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IAZZON PAO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OPOGRAF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BG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EOMET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/11/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Controllo dei compiti per casa, interroga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 xml:space="preserve">In generale gli obiettivi cognitivi individuati dal consiglio di classe sono: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Saper essere autonomi nell’organizzazione del lavoro scolastico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Saper impiegare correttamente materiali e strumenti didattici forniti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Saper utilizzare in modo costruttivo il lavoro svolto in classe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Abituarsi ad un tipo di lavoro collettivo e collaborativo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Rispetto delle norme comportamentali e degli impegni assunti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Rispetto delle regole della comunità scolastica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li obbiettivi trasversali specifici della Topografia riguardano le materie dell’estimo catastale, della progettazione per quanto riguarda il rilevamento dei luoghi dove si intende progettare un edificio e per quanto riguarda il rilevamento di edifici da modificare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li obiettivi disciplinari minimi in termini di sapere e di saper fare, relativi alla topografia, in questa classe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fare il calcolo di un'area di una particella di forma qualsias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fare una divisione di un'are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fare uno spian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fare un progetto strad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oscere gli elementi della fotogrammetr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'insegnamento si avvarrà principalmente della lezione frontale, delle esercitazioni esterne di rilevamento, della lezione in laboratorio utilizzando il proiettore e facendo lavorare gli alunni con programmi come il cad e il foglio elettronic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Gli alunni dovranno portare con loro tutto il materiale per il disegno delle figure geometriche consistente in squadrette, goniometro, compasso e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e verifiche e le valutazioni verranno effettuate su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compiti assegnati a cas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nterrogazioni oral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compiti scritt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esercitazioni di laboratori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a verifica formativa tiene conto delle capacità che vengono acquisite dall'alunno e verrà valutata analizzando i compiti per casa, le esercitazioni e il lavoro degli alunni in classe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verifiche dovranno accertare le competenze e le diverse capacità rispetto ai contenuti, ovvero la conoscenza, la comprensione e l’applicazione degli stessi ed, inoltre, in maniera via via più strutturata e complessa, le capacità analitiche, sintetiche e valutati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fica sommativa utilizzerà strumenti quali le interrogazioni, i compiti scritti, gli elaborati delle esercitazioni in laboratori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Per ciascun periodo è previsto il seguente numero minimo di verifiche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nterrogazioni orali n. 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compiti scritti n.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esercitazioni n. 2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gli alunni che manifestano lacune saranno previsti interventi di sostegno in itin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settimane prestabilite dal Collegio dei docenti (prime due settimane di febbraio) le ore curricolari saranno utilizzate per far acquisire competenze e argomenti non assimilati. Il lavoro di recupero sarà organizzato singolarmente o a piccoli gruppi, secondo la seguente modalità oper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stituire gruppi di lavoro costituiti sulla base di analoghe carenz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formare gruppi misti tra allievi che hanno già conseguito degli obiettivi e gli altri che li devono ancora raggiunger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assegnare in classe e/o a casa esercitazioni specifiche differenziate o supplementar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calibrare, durante il normale orario di lezioni, delle attività di sostegno per gli allievi che ne dovessero avere necessità e di approfondimento per il resto della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rà comunque privilegiato sempre il recupero curricolare. Nell’eventualità che non risultasse sufficiente si utilizzeranno tutte le modalità approvate dal Consiglio di Classe nei tempi e nei modi deliberati dal Collegio dei Docenti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 xml:space="preserve">7. CRITERI E GRIGLIE DI VALUTAZIONE </w:t>
      </w:r>
    </w:p>
    <w:p>
      <w:pPr>
        <w:pStyle w:val="Defaul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ttribuzione del punteggio alle prove non strutturate e a quelle orali si fa riferimento alla Griglia individuata dal consiglio di classe e sotto riportata che sarà usata senza riprodurre un documento per ogni singola prova, ma servirà per determinare il voto che poi sarà trascritto sul registro. 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340"/>
        <w:gridCol w:w="1800"/>
        <w:gridCol w:w="2307"/>
      </w:tblGrid>
      <w:tr>
        <w:trPr>
          <w:trHeight w:val="38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LIVELL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CQUISIZIONE CONOSCENZE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PPLICAZION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CONOSCENZ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RIELABORAZIONE CONOSCENZE 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>ABILITÁ ESPOSITIVE CON RIFERIMENTO AI LINGUAGGI DISCIPLINARI</w:t>
            </w:r>
          </w:p>
        </w:tc>
      </w:tr>
      <w:tr>
        <w:trPr>
          <w:trHeight w:val="248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ssoluta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1-2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Non esegue compiti anche semplici; presenta gravissime lacune di base; non fa progress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La capacità di applicazione delle conoscenze è nulla o quasi nulla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La capacità di rielaborare le conoscenze possedute è nulla o quasi null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Non produce comunicazioni comprensibil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B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Grave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3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ssai limitate e disorganich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frequenti e gravi error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Non sa rielaborare le proprie conoscenze quasi mai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onfuse ed inefficac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C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ecisa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4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frammentarie e superfici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gravi error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le proprie conoscenze con notevole difficoltà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di difficile comprensione con numerosi error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5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lacunose e/o approssimativ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errori non gravi ma frequent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La rielaborazione delle conoscenze è limitata e poco autonom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imprecise con qualche errore</w:t>
            </w:r>
          </w:p>
        </w:tc>
      </w:tr>
      <w:tr>
        <w:trPr>
          <w:trHeight w:val="60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E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6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essenzi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possedute senza commettere errori gravi e/o frequent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bbastanza autonomo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sostanzialmente chiare e corret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F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iscret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7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ppropriat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adeguatamente le conoscenze possedute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utonomo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hiare e corret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G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Buon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8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pprofondite ed ampi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efficacemente le conoscenze possedute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utonomo ed efficace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hiare e ben organizza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H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Ottim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9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complete ed approfondit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possedute con efficacia e in ogni circostanza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Elabora le conoscenze possedute con sicura autonomia ed apprezzabile efficaci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efficaci e ben organizzate</w:t>
            </w:r>
          </w:p>
        </w:tc>
      </w:tr>
      <w:tr>
        <w:trPr>
          <w:trHeight w:val="385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Eccell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10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complete ed approfondite, arricchite da solidi apporti person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sempre le conoscenze possedute con grande efficacia ed originalità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Elabora le conoscenze possedute con sicura autonomia ed apprezzabile efficacia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anche in situazioni particolarmente compless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molto efficaci e di estrema propriet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topografia.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5BG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/>
          <w:b w:val="false"/>
          <w:sz w:val="40"/>
          <w:szCs w:val="4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370"/>
        <w:gridCol w:w="2160"/>
        <w:gridCol w:w="1440"/>
        <w:gridCol w:w="1620"/>
        <w:gridCol w:w="108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'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mens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calcolare un'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le modalità per il calcolo dell'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 e libr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e di un'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dividere un'area e rettificare un conf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conoscere le tecniche le modalità di divisione dell'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 e libr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 DICEMB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anamen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eseguire uno spia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le tecniche dello spian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 e libr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NAIO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mme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er ricavare le misure da un rilevamento fotogrammetr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le tecniche del rilevamento fotogrammet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 e libr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ogetto strad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r eseguire un progetto strad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e le problematiche di un progetto strad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 e libr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EBBRAIO GIUGNO 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eastAsia="Arial"/>
          <w:sz w:val="40"/>
          <w:szCs w:val="40"/>
        </w:rPr>
        <w:t xml:space="preserve"> </w:t>
      </w:r>
      <w:r>
        <w:rPr>
          <w:rFonts w:cs="Calibri" w:ascii="Calibri" w:hAnsi="Calibri"/>
          <w:szCs w:val="24"/>
        </w:rPr>
        <w:t xml:space="preserve">Piove di Sacco, 30/11/2013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PIAZZON PAOL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9">
    <w:name w:val=" Carattere Carattere9"/>
    <w:qFormat/>
    <w:rPr>
      <w:rFonts w:ascii="Arial" w:hAnsi="Arial" w:cs="Arial"/>
      <w:b/>
      <w:sz w:val="7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6:00Z</dcterms:created>
  <dc:creator>pc</dc:creator>
  <dc:description/>
  <cp:keywords/>
  <dc:language>en-US</dc:language>
  <cp:lastModifiedBy>Paolo</cp:lastModifiedBy>
  <cp:lastPrinted>2012-08-27T10:13:00Z</cp:lastPrinted>
  <dcterms:modified xsi:type="dcterms:W3CDTF">2013-11-29T20:25:00Z</dcterms:modified>
  <cp:revision>5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